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1"/>
            </w:tblGrid>
            <w:tr>
              <w:trPr/>
              <w:tc>
                <w:tcPr>
                  <w:tcW w:w="9231" w:type="dxa"/>
                  <w:tcBorders/>
                </w:tcPr>
                <w:p>
                  <w:pPr>
                    <w:pStyle w:val="Normal"/>
                    <w:ind w:left="340" w:hanging="340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 w:bidi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340" w:hanging="340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 w:bidi="en-US"/>
                    </w:rPr>
                    <w:t>к образовательной програм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 w:bidi="en-US"/>
                    </w:rPr>
                    <w:t xml:space="preserve">начального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 w:bidi="en-US"/>
                    </w:rPr>
                    <w:t>обще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650557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2"/>
                                    <w:gridCol w:w="3402"/>
                                    <w:gridCol w:w="3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на заседании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 xml:space="preserve">начальных классов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________Сухогузова Л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  <w:t xml:space="preserve">Протокол № __________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 w:bidi="en-US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 w:bidi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 w:bidi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  <w:t xml:space="preserve"> 201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 xml:space="preserve">на заседании методического совета МБОУ «СОШ №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с углубленным изучением отдельных предмет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  <w:t xml:space="preserve">Протокол № __________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 w:bidi="en-US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 w:bidi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en-US" w:bidi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 w:bidi="en-US"/>
                                          </w:rPr>
                                          <w:t xml:space="preserve"> 201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 xml:space="preserve">Директор МБОУ «СОШ №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с углубленным изучением отдельных предмет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_________О.А.Зубкова Приказ №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 w:bidi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 w:bidi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 w:bidi="en-US"/>
                                          </w:rPr>
                                          <w:t xml:space="preserve"> 201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5pt;height:96.6pt;mso-wrap-distance-left:9pt;mso-wrap-distance-right:9pt;mso-wrap-distance-top:5pt;mso-wrap-distance-bottom:5pt;margin-top:5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402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на заседании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начальных классо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________Сухогузова Л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Протокол № 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 w:bidi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 w:bidi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 w:bidi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 201_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на заседании методического совета МБОУ «СОШ №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с углубле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Протокол № 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 w:bidi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 w:bidi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 w:bidi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 201_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Директор МБОУ «СОШ №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с углубле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_________О.А.Зубкова Приказ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 w:bidi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 w:bidi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 201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 «РУССКИЙ ЯЗЫК» </w:t>
              <w:br/>
              <w:t>ДЛЯ  1  КЛАС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 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асов в неделю, всего – 16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жанова Земфира Зульфаровн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ион,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нот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 программе по учебному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Русский язык»</w:t>
      </w:r>
    </w:p>
    <w:p>
      <w:pPr>
        <w:pStyle w:val="Normal"/>
        <w:ind w:firstLine="708"/>
        <w:jc w:val="center"/>
        <w:rPr>
          <w:rStyle w:val="FontStyle43"/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анная программа п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чебному предмету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Русский язык» предназначена для описания организации учебного процесса по предмету начального общего образования (1класс). Согласно </w:t>
      </w:r>
      <w:r>
        <w:rPr>
          <w:rFonts w:cs="Times New Roman" w:ascii="Times New Roman" w:hAnsi="Times New Roman"/>
          <w:sz w:val="24"/>
          <w:szCs w:val="24"/>
        </w:rPr>
        <w:t xml:space="preserve">федеральному базисному учебному плану общеобразовательных учреждений; региональному компоненту общего образования Ханты-Мансийского автономного округа – Югры; учебному плану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изучени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«Русского языка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1 классе отводитс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5 часов в неделю, 165 часов в год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состоит из следующих разделов: </w:t>
      </w: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 курса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 определением основных видов учебной деятельности;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; планируемые результаты изучения учебного предмета, курса.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русскому языку 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граммы Министерства образования РФ: Начальное общее образование, </w:t>
      </w:r>
      <w:r>
        <w:rPr>
          <w:rFonts w:cs="Times New Roman" w:ascii="Times New Roman" w:hAnsi="Times New Roman"/>
          <w:sz w:val="24"/>
          <w:szCs w:val="24"/>
        </w:rPr>
        <w:t>(ФГОС) Сборник рабочих программ В.Г. Горецкий «Обучение грамоте», Канакина В.П. Горецкий В.Г.Русский язык. Предметная линия учебников «Школа России» 1-4 кл. М.; Просвещение, 20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 народов многонациональной России и других стр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42" w:right="60" w:firstLine="425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При реализации программы используются различные образовательные технологии (игровые, информационно – коммуникативные технологии), в том числе электронное обучение посредством комплексной автоматизированной системы «Сетевой город. Образование» (в соответствии с пунктом 2 статьи 13, с пунктами 1 – 5 статьи 16 Федерального закона Российской Федерации от 29.12.2012 № 273 – ФЗ «Об образовании в Российской Федерации»)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rPr>
          <w:rFonts w:ascii="Times New Roman" w:hAnsi="Times New Roman" w:cs="Times New Roman"/>
          <w:i/>
          <w:i/>
          <w:i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урсе русского языка реализуются следующ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квозные линии развития учащихся средствами предм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риобретение и систематизация знаний о языке как основы речевой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дальнейшее овладение родным языко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овладение орфографией и пунктуаци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раскрытие воспитательного потенциала русского язык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развитие чувства языка.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средствами предмета «Русский язык» основных задач образовательной области «Филология»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языке, как основе национального самосознания,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иалогической и монологической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умений;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равственных и этических чувств;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1 классе выделяется 165 часов (5 часов в неделю, 33 учебные недели): из них 115 часов (23 учебные недели) отводится урокам обучения письму в период обучения грамоте и 50 часов (10 учебных недель) – урокам русского 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.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ее место предмета «Русский язык» в системе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ловлено тем, что русский язык является государственным языком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ции, родны языком русского народа, средством межнационального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русского языка способствует формированию у учащихся представлений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е как основном средстве человеческого общения, явлении национальн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снове национального самосоз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цессе изучения русского языка у учащихся начальной школы 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тивное эмоционально-ценностное отношение к русскому языку, стремление к 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мотному использованию, понимание того, что правильная устная и письменная реч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показателем общей культуры человека. На уроках русского языка учени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ют начальное представление о нормах русского литературного языка и правил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чевого этикета, учатся ориентироваться в целях, задачах, условиях общения, выбор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ых языковых средств, для успешного решения коммуникативной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является для учащихся основой всего процесса обучения, 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я их мышления, воображения, интеллектуальных и творческих способносте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U2msonormal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смотра фрагмента видеозаписи и т. п.). 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sz w:val="24"/>
          <w:szCs w:val="24"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sz w:val="24"/>
          <w:szCs w:val="24"/>
        </w:rPr>
        <w:t>стол, ко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е, ё, ю, я; </w:t>
      </w:r>
      <w:r>
        <w:rPr>
          <w:rFonts w:cs="Times New Roman" w:ascii="Times New Roman" w:hAnsi="Times New Roman"/>
          <w:sz w:val="24"/>
          <w:szCs w:val="24"/>
        </w:rPr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sz w:val="24"/>
          <w:szCs w:val="24"/>
        </w:rPr>
        <w:t>жи—ши, ча—ща, чу—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к—чн, чт, нч, щн </w:t>
      </w:r>
      <w:r>
        <w:rPr>
          <w:rFonts w:cs="Times New Roman" w:ascii="Times New Roman" w:hAnsi="Times New Roman"/>
          <w:sz w:val="24"/>
          <w:szCs w:val="24"/>
        </w:rPr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216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ой предусмотрены различные формы проведения занятий </w:t>
      </w:r>
      <w:r>
        <w:rPr>
          <w:rFonts w:cs="Times New Roman" w:ascii="Times New Roman" w:hAnsi="Times New Roman"/>
          <w:sz w:val="24"/>
          <w:szCs w:val="24"/>
        </w:rPr>
        <w:t xml:space="preserve">в урочное и внеурочное время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рок-игра, урок-путешествие и т.д.), а также возможности КАИС «Сетевой город. Образование» для реализации учебных программ (дистанционное обуч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417"/>
      </w:tblGrid>
      <w:tr>
        <w:trPr>
          <w:trHeight w:val="77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исьмо. Добукварный перио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ьмо. Буквар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ьмо. Послебуквар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е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6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 и речь, их значение в жизни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и (общее представл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кст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иалог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наки препинания в конце предложения (точка, вопросительный, восклицательный зна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лово. Роль слов в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лова, близкие и противоположные по значен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Слово и слог. Удар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лово и сл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дарение (общее представление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Звуки и букв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303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вуки и букв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усский алфавит, или азбу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Твёрдые и мягкие согласные зв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Шипящие согласные зв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оект «Скороговорк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аглавная буква в слов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,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Календарно– тематическое планирование</w:t>
      </w:r>
    </w:p>
    <w:p>
      <w:pPr>
        <w:pStyle w:val="21"/>
        <w:ind w:hanging="0"/>
        <w:jc w:val="center"/>
        <w:rPr>
          <w:b/>
          <w:b/>
          <w:bCs/>
          <w:spacing w:val="0"/>
          <w:sz w:val="24"/>
          <w:szCs w:val="24"/>
          <w:lang w:val="ru-RU"/>
        </w:rPr>
      </w:pPr>
      <w:r>
        <w:rPr>
          <w:b/>
          <w:bCs/>
          <w:spacing w:val="0"/>
          <w:sz w:val="24"/>
          <w:szCs w:val="24"/>
          <w:lang w:val="ru-RU"/>
        </w:rPr>
      </w:r>
    </w:p>
    <w:tbl>
      <w:tblPr>
        <w:tblW w:w="161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2074"/>
        <w:gridCol w:w="2410"/>
        <w:gridCol w:w="2835"/>
        <w:gridCol w:w="1783"/>
        <w:gridCol w:w="1335"/>
        <w:gridCol w:w="2269"/>
        <w:gridCol w:w="1589"/>
        <w:gridCol w:w="1417"/>
      </w:tblGrid>
      <w:tr>
        <w:trPr>
          <w:trHeight w:val="67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aragraphStyle"/>
              <w:spacing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деля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и  часы</w:t>
            </w:r>
          </w:p>
          <w:p>
            <w:pPr>
              <w:pStyle w:val="ParagraphStyle"/>
              <w:spacing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 проблемы</w:t>
            </w:r>
          </w:p>
          <w:p>
            <w:pPr>
              <w:pStyle w:val="ParagraphStyle"/>
              <w:spacing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)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(в соответствии с ФГОС)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учебные </w:t>
              <w:br/>
              <w:t>действия</w:t>
              <w:br/>
              <w:t>(УУ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  <w:br/>
              <w:t xml:space="preserve">результаты </w:t>
              <w:br/>
            </w:r>
          </w:p>
        </w:tc>
      </w:tr>
      <w:tr>
        <w:trPr>
          <w:trHeight w:val="23" w:hRule="atLeast"/>
        </w:trPr>
        <w:tc>
          <w:tcPr>
            <w:tcW w:w="161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букварный период (12часов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1,02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исьма. Знакомство с прописью, с правилами письма. Рабочая строка. Гигиенические 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озникла письменность? Что такое пропись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ботать с прописью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знакомить учащихся  с прописью, с гигиеническими правилами письм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, правила, письменно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ользоваться прописью, узнают о старинных принадлежностях для письм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блюдать гигиенические требования письма; применять правила работы в пропися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</w:t>
              <w:br/>
              <w:t xml:space="preserve">на простые вопросы учителя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, наклонные и вертикальные линии.   (1 ч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линии бывают в пропис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 разлиновкой прописи и наклон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наклона, прямые, вертикальные, стро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зличать направление </w:t>
              <w:br/>
              <w:t>ли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ходить рабочую строку,  правильно удерживать ручк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</w:t>
              <w:br/>
              <w:t xml:space="preserve">и удерживать учебную задачу, применять установленные правила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и выделение информации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 и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поведения в детском коллективе</w:t>
            </w:r>
          </w:p>
        </w:tc>
      </w:tr>
      <w:tr>
        <w:trPr>
          <w:trHeight w:val="215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и межстрочное простра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рабочая   строка от межстрочного пространства?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умения выполнять графические упражнения по образц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 и межстрочное пространство, шриф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выполнять графические упражнения по образц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риентироваться на странице прописи; правильно располагать тетрадь на парте под наклоно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сить о помощи,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декватная мотивация: личностная самооценка; </w:t>
            </w:r>
          </w:p>
        </w:tc>
      </w:tr>
      <w:tr>
        <w:trPr>
          <w:trHeight w:val="11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 чем разница написания прямых и наклонных линий? </w:t>
            </w: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в прописи, выполнять упражнения по образц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наклон, правильная посадка, схемы сл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о образцу прямые наклонные линии. 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риентироваться на странице прописи, выполнять графические упражнения по образц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осознание ответственност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,09, 10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ой линии с закруглением внизу и вверх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очно и ровно написать прямую линию с закруглением снизу и сверх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наклон, правильная посад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рямые линии </w:t>
              <w:br/>
              <w:t xml:space="preserve">с закруглением снизу </w:t>
              <w:br/>
              <w:t>и сверх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удерживать ручку, располагать тетрадь под наклоном; совершенствовать аккуратное письм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-своей деятельности, слушать собесед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действий, характеризующих нормированное поведение ученика, в адаптационный период</w:t>
            </w:r>
          </w:p>
        </w:tc>
      </w:tr>
      <w:tr>
        <w:trPr>
          <w:trHeight w:val="30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валов и полуовалов, коротких наклонных 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овалов и полуовалов в написании бук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; формировать правильную осанку при письм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наклон, овал, полуовал интервал напис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равильно писать овалы, полуовалы, короткие наклонные линии, графические упражнения по образц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элементы букв; выполнять звуковой анализ сл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 и применять полученные умения и навыки,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устойчивое следование социальным нормам и правилам здоровьесберегающего поведения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 и линий с закруглением вниз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ля каких письменных букв понадобится плавно наклонная линия с закруглением  внизу? </w:t>
            </w: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писать плавно наклонные линии с закруглением внизу; выполнять графические упражнения по образц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, наклон, линия </w:t>
              <w:br/>
              <w:t>с закругле-ние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лавно наклонные линии с закруглением вниз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риентироваться на странице прописи, правильно удерживать ручку, располагать тетрадь под наклоно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свое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ой наклонной линии с петлей внизу и вверху 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, выполнять графические упражнения по образцу; учить составлять рассказ по сюжетному рисунк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, наклон, линия </w:t>
              <w:br/>
              <w:t>с петлей, порядок напис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длинные  наклонные линии с петлей внизу и вверх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елить слова на слоги, писать изученные элементы на рабочей строк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и оценивать результат 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строить свои сообщ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16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кварный период (96часов)</w:t>
            </w:r>
          </w:p>
        </w:tc>
      </w:tr>
      <w:tr>
        <w:trPr>
          <w:trHeight w:val="191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18. 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букв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 А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>; учить писать изучаемые букв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плавно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А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относить печатную и письменную букв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работка информации, осознанное и правильное чтение и напис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строчной </w:t>
              <w:br/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, рабочая строка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соотносить печатную </w:t>
              <w:br/>
              <w:t xml:space="preserve">и письменную буквы,  работать со схемам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</w:t>
            </w:r>
          </w:p>
        </w:tc>
      </w:tr>
      <w:tr>
        <w:trPr>
          <w:trHeight w:val="89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ученных букв 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отличать на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; совершенствовать написание изученных бук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предложение, схем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спознавать формы всех изученных письменных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изучаемые буквы, выполнять логические задания на сравнение, группировку и обобщение элементов письменных букв; располагать тетрадь под наклоном, ориентироваться на странице пропис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задач</w:t>
            </w:r>
          </w:p>
        </w:tc>
      </w:tr>
      <w:tr>
        <w:trPr>
          <w:trHeight w:val="63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 24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 и заглавная буква 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букв 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ы 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соответствии с образцом, воспроизводить форму  буквы и ее соединения </w:t>
              <w:br/>
              <w:t>с другой буквой по алгоритм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схема, гласные и согласные зву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буквы 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соотносить печатную и письменную букв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троить понятные для партнера высказы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 выполнять графические упражнения по образцу, отличать написание букв,  изученных ране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схема, гласные и согласные зву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 особенность этой буквы, писать под диктовку изученные букв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рефлексию способов и условий действий, смысловое чтение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</w:t>
            </w:r>
          </w:p>
        </w:tc>
      </w:tr>
      <w:tr>
        <w:trPr>
          <w:trHeight w:val="199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, отличать написание букв, изученных ране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схема, гласные и согласные зву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изучаемые буквы, выполнять логические задания на сравнение, группировать и обобщать элементы письменных букв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рефлексию способов и условий действий, смысловое чтение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</w:t>
            </w:r>
          </w:p>
        </w:tc>
      </w:tr>
      <w:tr>
        <w:trPr>
          <w:trHeight w:val="177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9, 30. 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 и заглавная буква У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 чем особенность написани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научить  писать буквы У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предложение «Ау!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, гласные и согласные зву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У соотносить печатную и письменную буквы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строить свои сообщения, анализ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84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,0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Н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, Н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познакомить </w:t>
              <w:br/>
              <w:t xml:space="preserve">с написанием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, Н</w:t>
            </w:r>
            <w:r>
              <w:rPr>
                <w:rFonts w:cs="Times New Roman" w:ascii="Times New Roman" w:hAnsi="Times New Roman"/>
              </w:rPr>
              <w:t xml:space="preserve">; учить писать слоги и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, наклон тетради и прописи, межстрочное пространств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буквы Н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слоги с этой буквой, соотносить печатную и письменную букв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чить самостоятельно выделять и формулировать познавательную цель,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слышать учителя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 и сочетаний с  Н,н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, отличать написание букв, изученных ране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схема, гласные и согласные зву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распознавать формы всех изученных письменных бук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под диктовку изучаемые буквы, выполнять логические задания на сравнение, группировать </w:t>
              <w:br/>
              <w:t>и обобщать элементы письменных бук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рефлексию способов и условий действий, смысловое чтение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ответственности за общее благополучие, уважительное отношение к чужому мнению</w:t>
            </w:r>
          </w:p>
        </w:tc>
      </w:tr>
      <w:tr>
        <w:trPr>
          <w:trHeight w:val="66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6,07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познакомить с написанием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; формировать умения делать слоговой </w:t>
              <w:br/>
              <w:t xml:space="preserve">и звукобуквенный анализ слов, писать слова и предложения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правила написания предлож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и распознавать строчную и заглав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изученные буквы в словах и предложениях, воспроизводить письменный тек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vanish/>
        </w:rPr>
      </w:pPr>
      <w:r>
        <w:rPr>
          <w:rFonts w:cs="Times New Roman" w:ascii="Times New Roman" w:hAnsi="Times New Roman"/>
          <w:i/>
          <w:iCs/>
          <w:vanish/>
        </w:rPr>
      </w:r>
    </w:p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60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985"/>
        <w:gridCol w:w="2410"/>
        <w:gridCol w:w="2835"/>
        <w:gridCol w:w="1843"/>
        <w:gridCol w:w="1276"/>
        <w:gridCol w:w="2268"/>
        <w:gridCol w:w="1559"/>
        <w:gridCol w:w="1400"/>
      </w:tblGrid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8,09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а  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слоги, слова с этой буквой, составлять предложения </w:t>
              <w:br/>
              <w:t>по данным схемам; формировать навыки чтения вслух: хором, парами, индивидуально, умение воспроизводить написание изученных бу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соотносить печатную и письменную буквы, узнавать изученные букв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изученные буквы в словах и предложениях, воспроизводить письменный текст, работать со схемами; писать под диктовку отдельные изученные буквы, однослож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рганизовывать рабочее место под руководством учителя, определять цель выполнения заданий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беседника, формулировать свои затрудн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2, 1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 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 , Т.</w:t>
            </w:r>
            <w:r>
              <w:rPr>
                <w:rFonts w:cs="Times New Roman" w:ascii="Times New Roman" w:hAnsi="Times New Roman"/>
              </w:rPr>
              <w:t>(с.20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Т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навыки чтения вслух: хором, парами, индивидуально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 воспроизводить написание изученных бу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, правила написания предложения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буквы Т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 слоги с этой буквой, узнавать графический образ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авать характеристику звукам, узнавать буквы, обозначающие гласные и согласные звуки; читать и писать слова с изученной буквой, совершенствовать работу со схемами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беседника, формулировать свои затруднения, работать в паре, группе; соблюдать правила этик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й цели и путей ее достижения, принятие образа «хорошего ученика»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  <w:t>-</w:t>
      </w:r>
    </w:p>
    <w:tbl>
      <w:tblPr>
        <w:tblW w:w="158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036"/>
        <w:gridCol w:w="1440"/>
        <w:gridCol w:w="2813"/>
        <w:gridCol w:w="1605"/>
        <w:gridCol w:w="1605"/>
        <w:gridCol w:w="2431"/>
        <w:gridCol w:w="1894"/>
        <w:gridCol w:w="1559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4.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но и ритмично писать буквы и их соеди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навыки 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оединения букв, </w:t>
              <w:br/>
              <w:t>написания предложений, интонирование предложений, рабочая строка, межстрочное пространство, схем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строить небольшое сообщение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собеседника, формулировать свои затруднения, адекватно использовать средства устной реч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мотивация учебной деятельности; принятие образа «хорошего ученика»,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16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, Л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навык начертания буквы Л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; учить обозначению звука </w:t>
              <w:br/>
              <w:t xml:space="preserve">[л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в слогах и словах, писать под диктовку изученные письменные букв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интонирование предложений, рабочая строка, гласные и согласные звуки, букв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Л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, узнавать  изученные букв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>с образцов, проверять написанно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уважительного отношения к иному мнению</w:t>
            </w:r>
          </w:p>
        </w:tc>
      </w:tr>
      <w:tr>
        <w:trPr>
          <w:trHeight w:val="235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и предложений с изученными буква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 правильно оформлять предложения на письм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я вычленять отдельные звуки </w:t>
              <w:br/>
              <w:t xml:space="preserve">в словах, определять их последовательность, воспроизводить написание письменного текст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интонирование предложений, согласные звуки, букв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оединять изученные буквы разными способами, узнавать буквы, обозначающие гласные и согласные звук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располагать буквы и их соединения, записывать слова и предложения после слого-звукового разбора под руководством учител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авильно строить сообщения в устной 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8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200"/>
        <w:gridCol w:w="1276"/>
        <w:gridCol w:w="2813"/>
        <w:gridCol w:w="1605"/>
        <w:gridCol w:w="1605"/>
        <w:gridCol w:w="2431"/>
        <w:gridCol w:w="1610"/>
        <w:gridCol w:w="1843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0,21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а р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развивать умения писать  букву р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, слова и предложения с ней; учить правильно оформлять вопросительное предло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выработать связное и ритмичное написание букв и слов на строк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без искажений записывать слова и предложения, писать на диапазоне всех изученных бук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</w:t>
              <w:br/>
              <w:t>на вопросы учителя, находить нужную информацию в пропис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</w:t>
              <w:br/>
              <w:t xml:space="preserve">этических чувств: доброжелательности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 23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а в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ую работу выполняет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? Из каких элементов она состоит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учить писать букву в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слова и предложения  с ней, давать письменный ответ на вопрос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в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слого-звукового разбора с учителем, проверять написанн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учитывать мнение </w:t>
              <w:br/>
              <w:t>и позицию однокласс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</w:tr>
      <w:tr>
        <w:trPr>
          <w:trHeight w:val="38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6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о ли пишутся  печатные и письменные букв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усы; рабочая строка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слого-звукового разбора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писывать </w:t>
              <w:br/>
              <w:t>с печатного текста письменными буквами, соблюдать гигиенические правила письма; писать на диапазоне всех изученных бук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, проводить аналогии между изучаемым материалом и собственным опыт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, проявлять интерес </w:t>
              <w:br/>
              <w:t>к общению и групповой работе, уважать мнение собесе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5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200"/>
        <w:gridCol w:w="1276"/>
        <w:gridCol w:w="2813"/>
        <w:gridCol w:w="1605"/>
        <w:gridCol w:w="1605"/>
        <w:gridCol w:w="2431"/>
        <w:gridCol w:w="2035"/>
        <w:gridCol w:w="1134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7, 28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, 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? 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в начале слова и после глас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Е слова  и предложения с ней формировать умение правильно оформлять написанные предложения; развивать речь, внимание, мышление, памя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тированная гласная, , гласные и согласные звуки, буквы, обозначающие их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, 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располагать буквы и слова </w:t>
              <w:br/>
              <w:t>в строке, писать слоги и слова с изученными буквами; ритмично располагать буквы на строке, работать по алгоритм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нализировать и передавать информацию устным и письменным способ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, соблюдать правила работы в группе, паре, уважать мнение собесе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требности в оказании помощи товарищам по выполнению учебных действий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30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, П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Чем отличается пропись № 3 от прописи № 2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? 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, правильно располагать буквы и слова в строке, списывать слова и вставлять в предложения по смысл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строка, гласные и согласные звуки, буквы, обозначающие их, твердые и мягкие согласные; профессии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проверять написанное, ритмично располагать буквы на строке, работать по алгоритм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изученные буквы могут получиться  из данных элементов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укв, заголовок текст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выработать связное и ритмичное написание букв и слов на ст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без искажений записывать слова и предложения понимание звукобуквенных соотношен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вносить необходимые коррективы в действие после его завершения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беседника, формулировать свои затруд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восприятие предложений учителя и товарищей </w:t>
              <w:br/>
              <w:t>по исправлению допущенных ошибок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5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071"/>
        <w:gridCol w:w="1147"/>
        <w:gridCol w:w="2942"/>
        <w:gridCol w:w="1605"/>
        <w:gridCol w:w="1605"/>
        <w:gridCol w:w="2431"/>
        <w:gridCol w:w="1894"/>
        <w:gridCol w:w="1417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9-10.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, 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ые и письменные буквы М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писать букву  М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обозначать звук [м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в слогах и словах, писать под диктовку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, печатный, письменный текст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 букву М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стный, социально ориентированный взгляд на мир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 (1 час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изученные буквы могут получиться из данных элементов?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навык работы по алгоритму;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и печатный текст, слоги, вопросительные предложе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ботать по алгоритму, выполнять связное и ритмичное написание букв и слов на строке, без искаж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предварительного разбора, образовывать новые слов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ледовать установленным правилам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-13. 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трочная и заглавная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 ,З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2час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ова последователь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, З ритмично располагать буквы на строке; формировать навыки работы по алгоритму, конструировать предложения; развивать орфографическую зорк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-звуковой разбор, схемы слов; обитатели зоопарк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.З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осуществлять синтез, как составление целого из ча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внутренней позиции школьника на основе положительного отношения к школ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9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200"/>
        <w:gridCol w:w="1276"/>
        <w:gridCol w:w="2813"/>
        <w:gridCol w:w="1605"/>
        <w:gridCol w:w="1605"/>
        <w:gridCol w:w="2431"/>
        <w:gridCol w:w="2035"/>
        <w:gridCol w:w="1560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6-17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в и предложений с изученными буква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алгоритм  записи слов под диктовку и самопроверки . развивать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без искажений записывать слова и предлож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дифференциро-вать парные звонкие </w:t>
              <w:br/>
              <w:t xml:space="preserve">и глухие согласные,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разнообразии способов решения задач, передавать информацию устным </w:t>
              <w:br/>
              <w:t>и письменным способ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цели, функции участников, способов 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способности к саморегуляции, нравственному саморазвитию, потребность использовать свои права и выполнять свои обязанност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-19, 20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. Б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3час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; Б, дать понятия «форма слова» и «родственные слова»; развивать фонематический слух, орфографическую зоркость;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е и мягкие, парные звонкие и глухие согласные, элементы букв,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оотносить слова, написанные печатным и письменным шрифтом.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ифференци- ровать парные звонкие </w:t>
              <w:br/>
              <w:t>и глухие согласны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</w:t>
              <w:br/>
              <w:t>в соответствии с задачей и условиями ее реализац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;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стный, социально ориентированный взгляд на мир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Письмо слов и предложений с изученными буква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наки ставятся в конце предложений? От чего это зависи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 xml:space="preserve">и анализировать поэлементный состав изученных букв; познакомить с побудительным предложением; отрабатывать навык списывания </w:t>
              <w:br/>
              <w:t xml:space="preserve">по алгоритму; развивать </w:t>
              <w:br/>
              <w:t>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ое предложение, элементы букв, восклицательный зна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без искажений записывать слова и предложения после их предварительного разбора, выработать связное и ритмичное написание букв </w:t>
              <w:br/>
              <w:t>и слов на ст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разбора, образовывать новые слова, формы слов по знакомым моделя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ов сотрудничества в разных ситуациях, умения не создавать конфликтов и находить выходы из спорных ситуаций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071"/>
        <w:gridCol w:w="1289"/>
        <w:gridCol w:w="2942"/>
        <w:gridCol w:w="1605"/>
        <w:gridCol w:w="1605"/>
        <w:gridCol w:w="2431"/>
        <w:gridCol w:w="2177"/>
        <w:gridCol w:w="1134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25,26. 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трочная и заглавная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. Д        </w:t>
            </w:r>
            <w:r>
              <w:rPr>
                <w:rFonts w:cs="Times New Roman" w:ascii="Times New Roman" w:hAnsi="Times New Roman"/>
              </w:rPr>
              <w:t>(3час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 всегда легко обозначить буквой парный согласный в конц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; Д; формировать навык начертания строчной буквы;  учить обозначению звуков [д], [д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в слогах и слов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; ребус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Д, выработать связное и ритмичное написание букв и слов на ст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, образовывать новые слова, формы слов по знакомым моделя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анализировать информацию; организовывать рабочее мест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. 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час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отрабатывать навыки списывания по алгоритму, записывать предложения под диктовку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, форма слова; названия рек, городов, пословицы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прописную букву в начале предложения и в именах собственных, различать и использовать на письме изученные буквы; писать под диктовку учител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по результат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анализ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ов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30.11, 01,02. 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, 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 в начале слова и после глас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, Я; обучать выполнять слоговой и звукобуквенный анализ слов «яблоко», «Зоя», конструировать предло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государства; йотированная гласная букв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, записывать предложения с комментированием,; конструировать предложения, применять изученные правила правопис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</w:t>
              <w:br/>
              <w:t xml:space="preserve">в соответствии с поставленной задачей 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нравственная отзывчивость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3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200"/>
        <w:gridCol w:w="1276"/>
        <w:gridCol w:w="2813"/>
        <w:gridCol w:w="1605"/>
        <w:gridCol w:w="1605"/>
        <w:gridCol w:w="2431"/>
        <w:gridCol w:w="2035"/>
        <w:gridCol w:w="993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, 04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Письмо слов и предложений с изученными буква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отрабатывать навыки списывания по алгоритму,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, йотированная гласная бук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, что в начале слова йотированные </w:t>
              <w:br/>
              <w:t xml:space="preserve">буквы  обозначают два звука, а после согласного – мягкость согласного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научатся моделировать и анализировать состав изученных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целей и соответствующих им действий с учетом конеч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существования у людей различных точек з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7, 08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. Г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ая буква-родственница есть у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Г, обозначать звуки [г], [г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в слогах и словах, писать предложения с изученной буквой, контролировать этапы своей работы, оценивать процесс и результат выполнения зад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, форма слова, однокоренные слова, побудительное предложе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, Г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ученика, ценностное отношение к природному миру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7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453"/>
        <w:gridCol w:w="1276"/>
        <w:gridCol w:w="2714"/>
        <w:gridCol w:w="1605"/>
        <w:gridCol w:w="1605"/>
        <w:gridCol w:w="2439"/>
        <w:gridCol w:w="2027"/>
        <w:gridCol w:w="1248"/>
      </w:tblGrid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, 10,11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 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Ч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звук [ч’] от ранее изученных согласных звуков? Из каких элементов состоит бук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Ч,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; упражнять в списывании предложений с письменного текста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Ч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 предложения,  проверять написанно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 xml:space="preserve">и формулировать проблемы, строить рассуждения в форме связи простых суждений об объект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определять общую цель и пути ее дости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4,15,16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 Мягкий знак как показатель мягкости согласного звука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редин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уквы пишутся после букв, обозначающих мягкие согласные зву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; показать роль мягкого знака в слове; развивать умение различать на слух и зрительно слова с мягким согласным на конц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мягкости, звука не обозначае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различать </w:t>
              <w:br/>
              <w:t xml:space="preserve">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звукобуквенный анализ слов, связно и ритмично писать буквы и их соединения в словах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7, 18, 21, 22.12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, Ш обозначающая твердый согласный зву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звук [ш] </w:t>
              <w:br/>
              <w:t>от ранее изученных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Ш,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; закреплять умение списывать предложения с письменного текста; развивать орфографическую зоркость, творческое воображ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, шипящие согласные звуки, парный глухой, всегда твердый; многозначные сло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Ш, слов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</w:t>
              <w:br/>
              <w:t>с печатного текста, , различать и использовать на письме изученные букв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</w:t>
              <w:br/>
              <w:t>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spacing w:before="0" w:after="19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8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"/>
        <w:gridCol w:w="2342"/>
        <w:gridCol w:w="1418"/>
        <w:gridCol w:w="2835"/>
        <w:gridCol w:w="1441"/>
        <w:gridCol w:w="1605"/>
        <w:gridCol w:w="2431"/>
        <w:gridCol w:w="1894"/>
        <w:gridCol w:w="992"/>
      </w:tblGrid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0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 24,25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Ж обозначающая твердый согласный звук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 – ши </w:t>
            </w:r>
            <w:r>
              <w:rPr>
                <w:rFonts w:cs="Times New Roman" w:ascii="Times New Roman" w:hAnsi="Times New Roman"/>
              </w:rPr>
              <w:t>(3час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звук [ж] </w:t>
              <w:br/>
              <w:t>от ранее  изученных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Ж,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, списывать предложения с письменного текс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, шипящие согласные  звуки, парный звонкий, всегда тверды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Ж слов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контролировать этапы своей работы;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обоснование своей точки зрения</w:t>
            </w:r>
          </w:p>
        </w:tc>
      </w:tr>
      <w:tr>
        <w:trPr>
          <w:trHeight w:val="256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недел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8, 29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Письмо слов и предложений с изученными буквам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одна буква обозначает один гласный зву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отрабатывать навыки списывания по алгоритму,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, что в начале слова йотированные </w:t>
              <w:br/>
              <w:t xml:space="preserve">буквы  обозначают два звука, а после согласного – мягкость согласного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научатся моделировать и анализировать состав изученных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целей и соответствующих им действий с учетом конеч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существования у людей различных точек з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256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,8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е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букв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, Ё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 выполнять слоговой и звукобуквенный анализ слов «ёжик», «ёлка», развивать орфографическую зоркост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гласная буква, мягкость согласных; детеныши диких животны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 слова и предлож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, записывать предложения</w:t>
              <w:br/>
              <w:t xml:space="preserve">с комментированием;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8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"/>
        <w:gridCol w:w="2410"/>
        <w:gridCol w:w="1275"/>
        <w:gridCol w:w="2835"/>
        <w:gridCol w:w="1418"/>
        <w:gridCol w:w="1617"/>
        <w:gridCol w:w="2410"/>
        <w:gridCol w:w="1842"/>
        <w:gridCol w:w="1130"/>
      </w:tblGrid>
      <w:tr>
        <w:trPr>
          <w:trHeight w:val="2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, 1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й </w:t>
              <w:br/>
            </w: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то вы знаете 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ткое</w:t>
            </w:r>
            <w:r>
              <w:rPr>
                <w:rFonts w:cs="Times New Roman" w:ascii="Times New Roman" w:hAnsi="Times New Roman"/>
              </w:rPr>
              <w:t xml:space="preserve"> и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соотносить звук [й’] и соответствующую ему букву, писать слова и предложения </w:t>
              <w:br/>
              <w:t>с этой буквой,  выполнять слоговой и звукобуквенный анализ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й согласный звук, всегда мяг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соотносить звук [й’] и соответствующую ему букв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с этой буквой, выполнять звукобуквенный анализ слов, анализировать уместность использования восклицательного знака в конце пред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 личная ответственность за свои поступки,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недел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8, 19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 и заглавная 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,Х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Х; формировать навык работы по алгоритму,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ой непарный, твердый </w:t>
              <w:br/>
              <w:t>и мяг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. 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, образовывать новые слова, формы слов по знакомым моделям, контролировать этапы своей работы; воспроизводить форму изучаемой буквы и ее соединения с другой буквой по алгоритм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оявлять активность во взаимодействии для решения коммуникативных и познавательных задач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деятельности; 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предложений с изученными буква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, умение записывать предложения под диктовку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разбора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, пользоваться знаками, символами, приведенными в учебной литерату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коммуникативных </w:t>
              <w:br/>
              <w:t>и познавательных за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8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1843"/>
        <w:gridCol w:w="1560"/>
        <w:gridCol w:w="2551"/>
        <w:gridCol w:w="1701"/>
        <w:gridCol w:w="1843"/>
        <w:gridCol w:w="2126"/>
        <w:gridCol w:w="1985"/>
        <w:gridCol w:w="1723"/>
      </w:tblGrid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  22,25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</w:t>
              <w:br/>
              <w:t>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вильно располагать буквы и слова в строке, знать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ударная; формировать алгоритм списывания слов и предложений; учить письменно отвечать на вопросы, проверять написанное при помощи сличения с текстом-образц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гласная буква, логическое ударение; послов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, Ю, слова и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 анализ слов, записывать предложения </w:t>
              <w:br/>
              <w:t xml:space="preserve">с комментированием; владеть разборчивым аккуратным письмом </w:t>
              <w:br/>
              <w:t>с учетом гигиенических треб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я как понимание чувств других людей </w:t>
              <w:br/>
              <w:t>и сопереживание им, начальные навыки адаптации в динамично изменяющемся мире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недел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ие непарные согласные звуки вы знаете? Чем отличается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от ранее изученных согласных звуков?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познакомить </w:t>
              <w:br/>
              <w:t xml:space="preserve">с особенностям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; обучать списывать предложения </w:t>
              <w:br/>
              <w:t xml:space="preserve">с письменного текста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группировать слова по заданному принципу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оявлять активность во взаимодейств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,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1 ча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ц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продолжить наблюдение за особенностям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; познакомить со словами-исключ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узнают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разб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и формулировать цель, 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задавать вопросы, формулировать собственное мнение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обоснование своей точки зрения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60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1822"/>
        <w:gridCol w:w="1865"/>
        <w:gridCol w:w="2671"/>
        <w:gridCol w:w="1605"/>
        <w:gridCol w:w="1605"/>
        <w:gridCol w:w="2431"/>
        <w:gridCol w:w="2177"/>
        <w:gridCol w:w="1418"/>
      </w:tblGrid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, Э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, Э, ритмично располагать буквы на строке; формировать навык работы по алгоритму.  довести до сведения детей, что 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не пишется посл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; корректировать деформированные предложения; развивать орфографическую зорк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; текс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. Э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разбора, образовывать новые слова, формы слов по знакомым моделям, контролировать этапы своей работы; связное и ритмичное написание букв и их соединений в словах, контролировать этап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прогнозировать возникновение конфликтов при наличии разных точек зрения; соблюдать простейшие нормы речевого этик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 ориентированный взгляд на мир </w:t>
              <w:br/>
              <w:t>в единстве и разнообразии природы, народов, культур и религий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 01, 01.0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ученных букв.  Письмо слов и предложений с изученными буква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, умение записывать предложения под диктовку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; текс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разбо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коммуникативных </w:t>
              <w:br/>
              <w:t>и познавательны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22  недел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2, 03, 04, 08.0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м отличается звук [щ’] от ранее изученных согласных звуков?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Щ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а [щ’]: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Щ,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предложения, проверять написанное; овладеть действиями связного и ритмичного написания букв и и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,10.0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, Ф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>, Ф ритмично располагать буквы на строке; формировать навык работы по алгоритму, умения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ой непарный, твердый </w:t>
              <w:br/>
              <w:t>и мягкий согласный зву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>, Ф, вырабатывать связное и ритмичное написание букв и слов на строке, без искаже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разбора, образовывать нов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94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2.0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  <w:br/>
            </w: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акую «работу» могут выполнять в сло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; показать роль этих знаков в слове – служить для мягкости согласного и для раздельного написания согласного и гласного; развивать умения различать на слух и зрительно слова с мягким и твердым знаками, писать слова </w:t>
              <w:br/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письмо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, не имеющие звук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без них.</w:t>
            </w:r>
          </w:p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общие приемы решения задач, анализ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60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1679"/>
        <w:gridCol w:w="1559"/>
        <w:gridCol w:w="2268"/>
        <w:gridCol w:w="1843"/>
        <w:gridCol w:w="1701"/>
        <w:gridCol w:w="2126"/>
        <w:gridCol w:w="2126"/>
        <w:gridCol w:w="2291"/>
      </w:tblGrid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недел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5,1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ля чего нужно знать алфавит?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учить правильно называть буквы алфавита и звуки, их обозначающих; развивать умения находить слова в словарике  и располагать по алфави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работа в па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, азбука, 33 буквы, согласные, гласные, буквы, которые не обозначают зву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оотносить печатные и письменные буквы, правильно называть буквы русского алфавита, располагать слова по алфавит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ходить слова в словаре ,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16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букварный период (7 часов)</w:t>
            </w:r>
          </w:p>
        </w:tc>
      </w:tr>
      <w:tr>
        <w:trPr>
          <w:trHeight w:val="222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едложений </w:t>
              <w:br/>
              <w:t>в тексте. Списывание текста (15мин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сскажите, как вы понимаете, что такое текст. А что такое предложение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учить анализировать текст, моделировать и оформлять в нем предложен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редложение, знаки препин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анализировать текст, оформлять предложения, расставлять знаки препина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ставлять предложения употреблять заглавную букву в начале предложения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, анализировать информацию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вместной работе, умение обосновывать свою точку зрения, выслушивать одноклассников, </w:t>
            </w:r>
          </w:p>
        </w:tc>
      </w:tr>
      <w:tr>
        <w:trPr>
          <w:trHeight w:val="271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вопросы отвечают слова, называющие предме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учить различать слова – названия предметов, ставить к словам вопросы, составлять предложения с данн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говорение, наблюдени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слово, называющее этот 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зличать слова – названия предметов, ставить вопросы, составлять предложения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формировать опыт составления предложений с данными словам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.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вместной работе, умение обосновывать свою точку зрения, 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9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573"/>
        <w:gridCol w:w="1559"/>
        <w:gridCol w:w="2268"/>
        <w:gridCol w:w="1843"/>
        <w:gridCol w:w="1701"/>
        <w:gridCol w:w="2126"/>
        <w:gridCol w:w="2126"/>
        <w:gridCol w:w="2235"/>
      </w:tblGrid>
      <w:tr>
        <w:trPr>
          <w:trHeight w:val="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27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 в корне слов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диктант (15мин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до проверять написание гласной буквы в слове? Как это сдела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, проверочное и проверяемое слово, способ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пособу проверки написания гласной буквы </w:t>
              <w:br/>
              <w:t>в безударном слог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дбирать проверочное слово, , обозначать буквой безударный гласный в двусложных словах, контролировать и оценивать этапы свое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осуществлять взаимный контр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</w:tr>
      <w:tr>
        <w:trPr>
          <w:trHeight w:val="2287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недел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«секрет» парных согласных, когда они оказываются в конц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воспроизвести знания о согласных звуках, способах их различения; ознакомить с особенностями проверочного и проверяемого слов, способом обозначения буквой парного согласного в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 написание парных согласных, проверочное и проверяемое слово, способ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пособу проверки написания парных согласных </w:t>
              <w:br/>
              <w:t>в конце слова путем изменения формы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спознавать </w:t>
              <w:br/>
              <w:t>в слове парный согласный, требующий проверки, подбирать проверочн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осуществлять взаимный контр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ParagraphStyle"/>
        <w:spacing w:before="0" w:after="6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tbl>
      <w:tblPr>
        <w:tblW w:w="15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1892"/>
        <w:gridCol w:w="1559"/>
        <w:gridCol w:w="2693"/>
        <w:gridCol w:w="1701"/>
        <w:gridCol w:w="519"/>
        <w:gridCol w:w="1041"/>
        <w:gridCol w:w="660"/>
        <w:gridCol w:w="1466"/>
        <w:gridCol w:w="1559"/>
        <w:gridCol w:w="1794"/>
      </w:tblGrid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чему надо запомнить написание буквы и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точнить знания детей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; объяснять, почему в этих сочетаниях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до запомнить; учить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группиров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 шипящие согласные  звуки,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 контролировать и оценивать этапы свое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 xml:space="preserve">и формулировать проблемы,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нформации, аргументировать свою позицию и координировать ее с позициями партнер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активности во взаимодействии для решения коммуникативных и познавательных задач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 xml:space="preserve"> надо запомнить написание гласных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точнить знания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– ща</w:t>
            </w:r>
            <w:r>
              <w:rPr>
                <w:rFonts w:cs="Times New Roman" w:ascii="Times New Roman" w:hAnsi="Times New Roman"/>
              </w:rPr>
              <w:t xml:space="preserve">; учить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ща,</w:t>
              <w:br/>
              <w:t>чу – щу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работа в пар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, шипящие согласные  звуки, всегда мягкие; правил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у – щу </w:t>
            </w:r>
            <w:r>
              <w:rPr>
                <w:rFonts w:cs="Times New Roman" w:ascii="Times New Roman" w:hAnsi="Times New Roman"/>
              </w:rPr>
              <w:t xml:space="preserve">надо запомнить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, контролировать и оценивать этапы свое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 xml:space="preserve">и формулировать проблемы,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с позициями партнер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ответственности человека за общее благополучие,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слова надо писать </w:t>
              <w:br/>
              <w:t>с заглавной букв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точнить и обобщить знания учащихся о написании слов с заглавной буквы </w:t>
              <w:br/>
              <w:t>в именах, отчествах, фамилиях людей, кличках животных, названиях городов, рек, деревень, улиц; учить применять эти знания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письмо по образц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, отчества, фамилии людей, клички животных, названия городов, рек, деревень, улиц, слова – названия животных и слова – клички животны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употреблять изученное правило письма о заглавной букве в именах, отчествах, фамилиях людей, кличках животных, названиях городов, рек, деревень, улиц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под диктовку с комментированием слова и предложения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формулировать собственное мнение и позицию, строить монологическое высказывание, слушать и понимать речь други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, принятие образа «хорошего ученика»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eastAsia="Times New Roman" w:cs="Times New Roman"/>
          <w:vanish/>
        </w:rPr>
      </w:pPr>
      <w:r>
        <w:br w:type="page"/>
      </w:r>
      <w:r>
        <w:rPr>
          <w:rFonts w:eastAsia="Times New Roman" w:cs="Times New Roman" w:ascii="Times New Roman" w:hAnsi="Times New Roman"/>
          <w:vanish/>
        </w:rPr>
        <w:t xml:space="preserve"> </w:t>
      </w:r>
    </w:p>
    <w:tbl>
      <w:tblPr>
        <w:tblW w:w="15653" w:type="dxa"/>
        <w:jc w:val="left"/>
        <w:tblInd w:w="-6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1843"/>
        <w:gridCol w:w="1560"/>
        <w:gridCol w:w="2692"/>
        <w:gridCol w:w="2268"/>
        <w:gridCol w:w="1701"/>
        <w:gridCol w:w="1702"/>
        <w:gridCol w:w="1275"/>
        <w:gridCol w:w="1843"/>
      </w:tblGrid>
      <w:tr>
        <w:trPr>
          <w:trHeight w:val="23" w:hRule="atLeast"/>
        </w:trPr>
        <w:tc>
          <w:tcPr>
            <w:tcW w:w="15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50 часов)</w:t>
            </w:r>
          </w:p>
        </w:tc>
      </w:tr>
      <w:tr>
        <w:trPr>
          <w:trHeight w:val="2521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116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 родной язык русского народ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, их значение в жизни люде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 можно сказать: беседуют, слушаю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 учебником, дать первоначальное представление о речи, её значении, об основных видах речевой деятельности человека. Дать понятие об устной и письменной речи познакомить </w:t>
              <w:br/>
              <w:t>с методами работы со словарными сло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речь, русский язык, устная и письменная реч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, элементы учебной кни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сказываться о значении языка и речи, соблюдать нормы речевого этикета,  различать устную и письменную ре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русской речи</w:t>
            </w:r>
          </w:p>
        </w:tc>
      </w:tr>
      <w:tr>
        <w:trPr>
          <w:trHeight w:val="269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неделя 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редставление о тексте и предложен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 час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назовём текстом?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</w:rPr>
              <w:t>дать общее представление о тексте и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говорение, наблюдени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текс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с единицами речи: предложением и текстом.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тличать текст от предложения, правильно оформлять предложения на письме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ы выполнен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 в учебнике, анализировать ее содержа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, распределять роли при чтении диалог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</w:t>
            </w:r>
          </w:p>
        </w:tc>
      </w:tr>
      <w:tr>
        <w:trPr>
          <w:trHeight w:val="228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значением предложений различных по цели высказывания. Диалог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 час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 устной и письменной речи отделяются предложения друг от друг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организовать наблюдение как меняется значение предложений в зависимости от цели высказ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работа в п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, вопро-сительный и восклицательный знак, диало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 оформлением предложений на письме </w:t>
            </w: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блюдать за особенностями собственной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ефлексия способов и условий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8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"/>
        <w:gridCol w:w="1865"/>
        <w:gridCol w:w="1537"/>
        <w:gridCol w:w="2699"/>
        <w:gridCol w:w="2262"/>
        <w:gridCol w:w="1701"/>
        <w:gridCol w:w="1683"/>
        <w:gridCol w:w="1294"/>
        <w:gridCol w:w="2007"/>
      </w:tblGrid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составлении предложений и текс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Как правильно составить предложение и текст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Цель: </w:t>
            </w:r>
            <w:r>
              <w:rPr>
                <w:rFonts w:cs="Times New Roman" w:ascii="Times New Roman" w:hAnsi="Times New Roman"/>
              </w:rPr>
              <w:t>дать представление о составлении предложений и текст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восстановление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  <w:br/>
              <w:t>текс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деформированным текст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ставлять предложения и текст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на слух набор предложений и текс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Роль слов в реч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 час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нужны слова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дать представление о слове, как единице реч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говорение, наблюдени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обобщающее сло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 xml:space="preserve">со словом, как единицей реч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</w:rPr>
              <w:t>классифицировать и объединять слова по значе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</w:rPr>
              <w:t>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Познавательные: </w:t>
            </w: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 за помощью к учителю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недел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4, 15.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названия явлений, предметов, признаков и действ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2 часа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называть слова?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различать слова, обозначающие названия явлений, предметов, признаков и действ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– название предмета, признаков и действ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, что слова могут обозначать названия предметов явлений и действ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слова, строить предло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станавливать соответствие между поставленной целью и результатом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обретать опыт в различении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навыки сотрудничества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е, однозначные и многозначные сл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 час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значений может быть у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 вежливыми, однозначными и многозначными слова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ди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ежливые, однозначные и многозначные сло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, что есть слова- вежливые, однозначные и многозначные сл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учатся:</w:t>
            </w:r>
            <w:r>
              <w:rPr>
                <w:rFonts w:cs="Times New Roman" w:ascii="Times New Roman" w:hAnsi="Times New Roman"/>
              </w:rPr>
              <w:t xml:space="preserve"> употреблять разные слова в р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сть и личная ответственность за свои поступ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обретать опыт в различении сл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</w:rPr>
              <w:t>выбирать слова для обще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6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1843"/>
        <w:gridCol w:w="1559"/>
        <w:gridCol w:w="2636"/>
        <w:gridCol w:w="2325"/>
        <w:gridCol w:w="1701"/>
        <w:gridCol w:w="1620"/>
        <w:gridCol w:w="1357"/>
        <w:gridCol w:w="1944"/>
      </w:tblGrid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 как часть слова. Слогообразующая роль глас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 час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колько слогов в слов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уточнять представление о слоге, как части слова, слогообразующей роли гласны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 говорение,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, деление слов на с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</w:rPr>
              <w:t>наблюдать над слоговой структурой раз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лов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логообразующей роли гласны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</w:rPr>
              <w:t>находить новые способы определения слогов в слов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</w:rPr>
              <w:t>участвовать в совместной работе по слоговому анализу сл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слогов в слов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1 час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ли звук может образовывать слог? Какие слова не делятся на слог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выделять слоги в слове разными способами. Соотносить его со схемо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работа в п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лог, деление слов на слоги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, разные способы определения слогов в слов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ходить слово по данным моделя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станавливать соответствие между поставленной целью и результатом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обретать опыт в различении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ед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.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 Правила переноса сл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2 часа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нести слово с одной строки на другую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знакомить с правилом переноса слов по слога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с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 правила переноса слов с одной строки на друг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делить слова на слоги,  переносить слова с одной строки на другую, выполнять фонетический разбор с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еобразо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 для решения коммуникативных и познавательных задач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1705"/>
        <w:gridCol w:w="1559"/>
        <w:gridCol w:w="2693"/>
        <w:gridCol w:w="2268"/>
        <w:gridCol w:w="1701"/>
        <w:gridCol w:w="1560"/>
        <w:gridCol w:w="1417"/>
        <w:gridCol w:w="1985"/>
      </w:tblGrid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 24.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Ударные и безударные слоги. Слово-образующая роль удар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«ударный» или «безударный» гласны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 понятиями «ударный гласный» и «безударный гласный»; совершенствовать умение учащихся определять ударный гласный в слове, навык выделения ударных и безударных гласных в сл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говорение, наблюдени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рный» или «безударный» глас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ударные и безударные гласные, определять ударный гласный в слове, выделять ударные </w:t>
              <w:br/>
              <w:t>и безударные гласные, соблюдать орфоэпические нормы в наиболее употребительных сло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ефлексия способов и условий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</w:tr>
      <w:tr>
        <w:trPr>
          <w:trHeight w:val="177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Звуковая запись слов. 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вук? Что такое бук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точнить знания учащихся о звуках и буквах; совершенствовать умение различать звуки и буквы; развивать речевой слу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говорение, наблюдени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отличительные признаки звуков </w:t>
              <w:br/>
              <w:t>и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звуки и буквы, переводить слово звучащее </w:t>
              <w:br/>
              <w:t xml:space="preserve">в слово написанное;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знавать, называть и определять объекты и явления окружающей действительности в соответствии с содержанием предме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4 чет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4,05,06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 или азбук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лфавит? Для чего нужно знать алфавит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</w:t>
            </w:r>
            <w:r>
              <w:rPr>
                <w:rFonts w:cs="Times New Roman" w:ascii="Times New Roman" w:hAnsi="Times New Roman"/>
                <w:bCs/>
              </w:rPr>
              <w:t>: познакомить с алфавитом и его ролью в жизни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группи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, азбука, алфавитный поряд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: </w:t>
            </w:r>
            <w:r>
              <w:rPr>
                <w:rFonts w:cs="Times New Roman" w:ascii="Times New Roman" w:hAnsi="Times New Roman"/>
                <w:bCs/>
              </w:rPr>
              <w:t>этимологию слов азбука и алфававит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</w:rPr>
              <w:t>распологать слова в алфавитном порядке, работать со словарё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сть и личная ответственность за своипоступ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обретать опыт в различении сл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</w:rPr>
              <w:t>выбирать слова для об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ость и личная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, обозначающие гласные зву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ить гласный зву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казать словообразующую роль гласных зву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, бу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отличительные признаки гласных и согласных зву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произносить звуки в слове, правильно называть буквы, распознавать гласные зву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работать в групп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первоначальное умение практического исследования   язы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просить о помощи, формулировать свои затрудн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,ё,ю,я и их функции в слов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«работу» выполняет в слове буква, обозначающая гласный звук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совершенствовать знания о гласных зву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говорение, наблюдени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 букв е,ё,ю,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функции  букв е,ё,ю,я в слове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относить количество букв и звуков в словах с буквами е,ё,ю,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э. Составление развёрнутого ответа на вопрос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словах с буквой э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</w:rPr>
              <w:t>познакомить с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ми с буквой э, заимствованными сло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ные слова, толковый слова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: что такое заимствованные слова, толковый словар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</w:rPr>
              <w:t>различать звук и обозначать его буквой э, записывать слова с этой бук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ефлексия способов и условий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 1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бозначением гласных звуков буквами в ударных и безударных слог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ужно проверять написание гласной буквы? Как это сдела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различать гласные в ударных и безударных слог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говорение, наблюдени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, памя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: что такое памятк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ударные и безударные гласные в сло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едение под понятие на основе распознавания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, мотивация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1843"/>
        <w:gridCol w:w="1559"/>
        <w:gridCol w:w="2694"/>
        <w:gridCol w:w="2268"/>
        <w:gridCol w:w="1701"/>
        <w:gridCol w:w="1559"/>
        <w:gridCol w:w="1417"/>
        <w:gridCol w:w="1985"/>
      </w:tblGrid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 1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звуков буквами в ударных и безударных слог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гда нужно проверять написание гласной буквы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писать двусложные слова с безударной глас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, форма слова, проверочное и проверяем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: правило проверки слов безударных гласны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дбирать проверочные сл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овать общие приёмы решения задач.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8.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обозначения буквой ударного гласного звука в двусложных словах. Проверочный дикта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знать, чтобы не ошибиться в написании гласной в безударном слог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одбирать проверочные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работа в п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глас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: правило проверки слов безударных гласны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дбирать проверочные слова., писать под диктов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ефлексия способов и условий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 20 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, обозначающие согласные зву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ить согласный звук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знания об особенностях согласных звуков, познакомить со словами с удвоенными согласны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й звук словами с удвоенными соглас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: смыслоразличительную роль согласных звуков в слове, как произносятся и пишутся слова с удвоенными согласны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</w:rPr>
              <w:t>применять способ переноса слов с удвоенной соглас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первоначальное умение практического исследования язык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, обращаться </w:t>
              <w:br/>
              <w:t>за помощью,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вуки [й’] и [и,] буквы 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разделить слова на слог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познакомить с особенностями звука [й’] 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совершенствовать умения делить слова на слоги, распознавать гласные  и согласные </w:t>
              <w:br/>
              <w:t>звуки, выполнять фонетический анализ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говорение, наблюдени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, деление слов на с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особенности звука [й’] 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делить слова со звуком [й’] на слоги, распознавать  гласные и согласные звуки, выполнять фонетический анализ с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99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работать в групп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первоначальное умение практического исследования  язы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8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1702"/>
        <w:gridCol w:w="1843"/>
        <w:gridCol w:w="2126"/>
        <w:gridCol w:w="2126"/>
        <w:gridCol w:w="1701"/>
        <w:gridCol w:w="1985"/>
        <w:gridCol w:w="1842"/>
        <w:gridCol w:w="1985"/>
      </w:tblGrid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 0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е и твердые согласные звук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мягкие и твёрдые согласные зву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письме обозначить мягкость согласного зву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активизировать представления учащихся о различии согласных по твердости – мягкости; обобщить представления о способах обозначения мягкости согласных; сформировать умение обозначать мягкость согласных мягким зна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, работа в п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, мягкость согласных зву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о способах обозначения мягкости соглас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согласные по твёрдости-мягкости и обозначать мягкость согласных мягким знаком, сравнивать количество звуков и букв в словах с мягким знак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работать в групп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первоначальное умение практического исследования  язы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240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.0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. Роль мягкого знака в слов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письме обозначается мягкость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казать роль мягкого знака в сло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- показатель мяг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о роли мягкого знака в слов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</w:rPr>
              <w:t>различать на слух и зрительно слова с мягким согласным в конце и в середине слова, обозначать мягкость согласного мягким знако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первоначальное умение практического исследования язык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, обращаться </w:t>
              <w:br/>
              <w:t>за помощью,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мягким знаком в конце и в середине слова. Восстановление текста с нарушенным порядком предложе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буквами обозначается мягкость согласного на письм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е обозначать мягкость согласных звуков мягким знаком и гласными буквами. Объяснять правило переноса слов с мягким знак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, перенос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основное правило переноса слов с мягким знаком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бозначать мягкость согласных звуков мягким знаком и гласными букв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овать общие приёмы решения задач.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0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"/>
        <w:gridCol w:w="2051"/>
        <w:gridCol w:w="1560"/>
        <w:gridCol w:w="2506"/>
        <w:gridCol w:w="1776"/>
        <w:gridCol w:w="1606"/>
        <w:gridCol w:w="2005"/>
        <w:gridCol w:w="1701"/>
        <w:gridCol w:w="1363"/>
      </w:tblGrid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 в конце сл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вуки называют звонкими и глухими согласными звукам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формировать умение </w:t>
              <w:br/>
              <w:t xml:space="preserve">определять звонкие и глухие согласные звуки и обозначать их на письме буквами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, звонкий </w:t>
              <w:br/>
              <w:t>и глухой согласный зву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вонкие и глухие согласные звуки в словах </w:t>
              <w:br/>
              <w:t>и обозначать их на письме буквами, формулировать вывод по результатам наблю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первоначальное умение практического исследования язык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, обращаться </w:t>
              <w:br/>
              <w:t>за помощью, формулировать собственное мнение и позици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3, 04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 всегда легко обозначить буквой парный согласный звук в конце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о способом обозначения буквой парного согласного в конце слова, учить различать парные звонкие и глухие согласные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и непарные звонкие </w:t>
              <w:br/>
              <w:t>и глухие согласные зву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  <w:bCs/>
              </w:rPr>
              <w:t xml:space="preserve"> понятия </w:t>
            </w:r>
            <w:r>
              <w:rPr>
                <w:rFonts w:cs="Times New Roman" w:ascii="Times New Roman" w:hAnsi="Times New Roman"/>
              </w:rPr>
              <w:t xml:space="preserve">парные и непарные звонкие </w:t>
              <w:br/>
              <w:t xml:space="preserve">и глухие согласные звук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</w:rPr>
              <w:t>сравнивать произношения и обозначения на письме  звонких и глухих согласных в конце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работать в групп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,06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рочных и проверяемых слов для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способом можно проверить написание  буквы, обозначающей парный согласный зву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 особенностями проверочного и проверяемого сло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и проверяемые сло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>, правило обозначения на письме по глухости - звонк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проверочные и проверяем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первоначальное умение практического исследования язы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, обращаться </w:t>
              <w:br/>
              <w:t>за помощью, формулировать собственное мнение и позици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7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2362"/>
        <w:gridCol w:w="2104"/>
        <w:gridCol w:w="1902"/>
        <w:gridCol w:w="1836"/>
        <w:gridCol w:w="1606"/>
        <w:gridCol w:w="1945"/>
        <w:gridCol w:w="1843"/>
        <w:gridCol w:w="1559"/>
      </w:tblGrid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15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11.0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парным согласным звуком в конц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ужно знать, чтобы правильно обозначить букво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согласный  в конц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вать умение распознавать в слове парный согласный, требующий провер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и проверяемые слова, словарные слов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проверочные и проверяемые слова, соотносить произношение и написание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первоначальное умение практического исследования язы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, обращаться </w:t>
              <w:br/>
              <w:t>за помощью,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недел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шипящих согласных звуков. Проект «Скороговорк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шипящие согласные звук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наблюдать особенности  произношения шипящих звук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работа в групп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, скороговорки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произношения шипящих зву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шипящие согласные звуки в сл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работать в групп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первоначальное умение практического исследования язы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уквосочетаниями чк, чн, ч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очему надо запомн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е слов с буквосочетаниями чк, чн, ч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ли:</w:t>
            </w:r>
            <w:r>
              <w:rPr>
                <w:rFonts w:cs="Times New Roman" w:ascii="Times New Roman" w:hAnsi="Times New Roman"/>
              </w:rPr>
              <w:t xml:space="preserve"> познакомить с правилом написания слов с буквосочетаниями чк, чн, ч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о написание слов с буквосочетаниями чк, чн, чт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ходить в словах сочетания чк, чн, чт и правильно их пис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, обращаться </w:t>
              <w:br/>
              <w:t>за помощью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8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"/>
        <w:gridCol w:w="2193"/>
        <w:gridCol w:w="1701"/>
        <w:gridCol w:w="2027"/>
        <w:gridCol w:w="1843"/>
        <w:gridCol w:w="1701"/>
        <w:gridCol w:w="2268"/>
        <w:gridCol w:w="1984"/>
        <w:gridCol w:w="1593"/>
      </w:tblGrid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нед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7, 18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авописание слов с сочетаниям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жи – ши, чу-щу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-ща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очный дикта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3 часа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писание гласных букв после шипящих надо запомнить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сформировать навык правописания сочетани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жи – ши, ча-ща, чу-щ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запись под диктов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ши, ча-ща, чу-щ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а-ща, чу-щ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произносить и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а-ща, чу-щу, </w:t>
            </w:r>
            <w:r>
              <w:rPr>
                <w:rFonts w:cs="Times New Roman" w:ascii="Times New Roman" w:hAnsi="Times New Roman"/>
              </w:rPr>
              <w:t>правильно писать текст под диктов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первоначальное умение практического исследования язы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формулировать свои затрудн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9,20,2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казочная страничка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надо писать с заглавной букв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развивать умение писать имена соб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говорение, наблюд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ые глас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имена собственные с заглавной бук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ефлексия способов и условий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 за помощью, формулировать свои затрудн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  <w:br/>
              <w:t>и обобщение изученно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яснили дети по пройденной тем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акрепить материал, изученный в 1 клас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запись под диктов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по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</w:t>
              <w:br/>
              <w:t>на практике, формулировать вывод по результатам наблюдений; работать в паре: списывать текст и оценивать результаты выполнения работы на основании взаимопрове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 – техническое обеспечение образовательного процесс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Печатные пособи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Азбука. </w:t>
      </w:r>
      <w:r>
        <w:rPr>
          <w:rFonts w:cs="Times New Roman" w:ascii="Times New Roman" w:hAnsi="Times New Roman"/>
        </w:rPr>
        <w:t>1 класс : учеб. для общеобразоват. учреждений : в 2 ч. / В. Г. Горецкий [и др.]. – М. : Просвещение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Горецкий, В. Г.</w:t>
      </w:r>
      <w:r>
        <w:rPr>
          <w:rFonts w:cs="Times New Roman" w:ascii="Times New Roman" w:hAnsi="Times New Roman"/>
        </w:rPr>
        <w:t xml:space="preserve"> Прописи : пособие для учащихся общеобразоват. учреждений : в 4 ч. / В. Г. Горецкий, Н. А. Федосова. – М. : Просвещение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Горецкий, В. Г.</w:t>
      </w:r>
      <w:r>
        <w:rPr>
          <w:rFonts w:cs="Times New Roman" w:ascii="Times New Roman" w:hAnsi="Times New Roman"/>
        </w:rPr>
        <w:t xml:space="preserve"> Методическое пособие по обучению грамоте и письму : кн. для учителя / В. Г. Горецкий, В. А. Кирюшкин, Н. А. Федосова. – М. : Просвещение, 2009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Горецкий, В. Г.</w:t>
      </w:r>
      <w:r>
        <w:rPr>
          <w:rFonts w:cs="Times New Roman" w:ascii="Times New Roman" w:hAnsi="Times New Roman"/>
        </w:rPr>
        <w:t xml:space="preserve"> Обучение грамоте. Поурочные разработки. 1 класс / В. Г. Горецкий, В. А. Кирюшкин, Н. А. Федосова. – М. : Просвещение, 2009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Жиренко, О. Е.</w:t>
      </w:r>
      <w:r>
        <w:rPr>
          <w:rFonts w:cs="Times New Roman" w:ascii="Times New Roman" w:hAnsi="Times New Roman"/>
        </w:rPr>
        <w:t xml:space="preserve"> Поурочные разработки по обучению грамоте. 1 класс. Добукварный, букварный, послебукварный периоды. Новый комплект уроков / О. Е. Жиренко, Л. А. Обухова. – М. : ВАКО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рылова, О. Н.</w:t>
      </w:r>
      <w:r>
        <w:rPr>
          <w:rFonts w:cs="Times New Roman" w:ascii="Times New Roman" w:hAnsi="Times New Roman"/>
        </w:rPr>
        <w:t xml:space="preserve"> Тесты по обучению грамоте к учебнику В. Г. Горецкого и др. «Русская азбука». 1 класс : в 2 ч. Ч. 1. / О. Н. Крылова. – М. : Экзамен, 2011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накина В. П. . Русский язык. Сборник рабочих программ «Школа России». 1–4 классы: пособие для учителей общеобразовательных учреждений. М.: Просвещение, 2011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 Информационно-коммуникативные сред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 «Русская азбука» В. Г. Горецкого и др. (CD)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Наглядные пособ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монстрационных таблиц к «Русской азбуке» В. Г. Горецкого и др. (авторы Т. В. Игнатьева, Л. Е. Тарасова); лента букв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Материально-технические сред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техника, интерактивная доска, видеопроектор, экспозиционный экран, магнитная доска с набором приспособлений для крепления таблиц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8:00Z</dcterms:created>
  <dc:creator>формоза</dc:creator>
  <dc:description/>
  <cp:keywords/>
  <dc:language>en-US</dc:language>
  <cp:lastModifiedBy>Салават</cp:lastModifiedBy>
  <dcterms:modified xsi:type="dcterms:W3CDTF">2015-10-03T13:08:00Z</dcterms:modified>
  <cp:revision>81</cp:revision>
  <dc:subject/>
  <dc:title>РАССМОТРЕНО                    ПРИНЯТО                                    УТВЕРЖДАЮ</dc:title>
</cp:coreProperties>
</file>